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Ban Hội viên và Đào tạo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Liên đoàn Thương mại và Công nghiệp Việt Nam (VCCI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Số 09 Đào Duy Anh, Đống Đa, Hà Nội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Tel : 024 35742165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Fax : 024 35742020 / 024 35742030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dunglm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huongvt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;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  <w:iCs/>
          <w:sz w:val="26"/>
          <w:szCs w:val="26"/>
          <w:lang w:val="nl-NL"/>
        </w:rPr>
      </w:pPr>
      <w:r>
        <w:rPr>
          <w:rFonts w:cs=".VnArialH" w:ascii=".VnArialH" w:hAnsi=".VnArialH"/>
          <w:b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THAM D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hương trình Đào tạo Quản trị Doanh nghiệp Cao cấp tại CHLB Đức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(Khóa 40 – Công nghệ Xanh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Công ty 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Tên Tiếng Anh: 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el: ......................................................                   Fax: 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ĩnh vực hoạt động chính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ăng ký tham dự cho các cá nhân sau: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ind w:left="450" w:hanging="45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</w:t>
      </w:r>
      <w:r>
        <w:rPr/>
        <w:t>..............................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5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Ngày         tháng         năm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M. Doanh nghiệp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6" w:right="922" w:gutter="0" w:header="0" w:top="720" w:footer="0" w:bottom="3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6"/>
      <w:szCs w:val="28"/>
    </w:rPr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lm@vcci.com.vn" TargetMode="External"/><Relationship Id="rId3" Type="http://schemas.openxmlformats.org/officeDocument/2006/relationships/hyperlink" Target="mailto:huongvt@vcc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0:00Z</dcterms:created>
  <dc:creator>sic</dc:creator>
  <dc:description/>
  <cp:keywords/>
  <dc:language>en-US</dc:language>
  <cp:lastModifiedBy>Le Thi My Dung</cp:lastModifiedBy>
  <cp:lastPrinted>2023-12-11T11:35:00Z</cp:lastPrinted>
  <dcterms:modified xsi:type="dcterms:W3CDTF">2023-12-11T09:53:00Z</dcterms:modified>
  <cp:revision>4</cp:revision>
  <dc:subject/>
  <dc:title>Phßng th­ng m¹i</dc:title>
</cp:coreProperties>
</file>